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none"/>
          <w:lang w:val="be-BY"/>
        </w:rPr>
        <w:t>Практическая работа №</w:t>
      </w:r>
      <w:r>
        <w:rPr>
          <w:rFonts w:cs="Times New Roman" w:ascii="Times New Roman" w:hAnsi="Times New Roman"/>
          <w:sz w:val="28"/>
          <w:szCs w:val="28"/>
          <w:u w:val="none"/>
        </w:rPr>
        <w:t>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sz w:val="28"/>
          <w:szCs w:val="28"/>
          <w:u w:val="none"/>
          <w:lang w:val="be-BY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sz w:val="28"/>
          <w:szCs w:val="28"/>
          <w:u w:val="none"/>
          <w:lang w:val="be-BY"/>
        </w:rPr>
        <w:t>Барическое поле и ветер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u w:val="none"/>
          <w:lang w:val="be-BY"/>
        </w:rPr>
      </w:pPr>
      <w:r>
        <w:rPr>
          <w:rFonts w:cs="Times New Roman" w:ascii="Times New Roman" w:hAnsi="Times New Roman"/>
          <w:sz w:val="28"/>
          <w:szCs w:val="28"/>
          <w:u w:val="none"/>
          <w:lang w:val="be-BY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none"/>
          <w:lang w:val="be-BY"/>
        </w:rPr>
      </w:pPr>
      <w:r>
        <w:rPr>
          <w:rFonts w:cs="Times New Roman"/>
          <w:bCs/>
          <w:sz w:val="28"/>
          <w:szCs w:val="28"/>
          <w:u w:val="none"/>
          <w:lang w:val="be-BY"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Вопросы для самоподготовк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Занятие 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нятие барического поля, карты барической топограф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ризонтальный барический градиен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Барические систем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уточный ход давле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олебания давления в течение месяц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довой ход дав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Занятие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корость и направление вет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Линии тока, их сходимость и расходим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чины возникновения вет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илы, действующие на вете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уточный ход вет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бразование фрон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Задания для практической тетрад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TextBodyIndent"/>
        <w:rPr/>
      </w:pPr>
      <w:r>
        <w:rPr>
          <w:b/>
          <w:i/>
          <w:iCs/>
        </w:rPr>
        <w:t>Задание</w:t>
      </w:r>
      <w:r>
        <w:rPr>
          <w:b/>
          <w:bCs/>
          <w:i/>
        </w:rPr>
        <w:t xml:space="preserve"> 1.</w:t>
      </w:r>
      <w:r>
        <w:rPr>
          <w:bCs/>
        </w:rPr>
        <w:t xml:space="preserve"> Построить и проанализировать карту распределения атмосферного давления на уровне моря в январе. </w:t>
      </w:r>
    </w:p>
    <w:p>
      <w:pPr>
        <w:pStyle w:val="TextBodyIndent"/>
        <w:rPr/>
      </w:pPr>
      <w:r>
        <w:rPr>
          <w:bCs/>
        </w:rPr>
        <w:t>2</w:t>
      </w:r>
      <w:r>
        <w:rPr>
          <w:bCs/>
          <w:szCs w:val="28"/>
        </w:rPr>
        <w:t xml:space="preserve">. </w:t>
      </w:r>
      <w:r>
        <w:rPr>
          <w:szCs w:val="28"/>
        </w:rPr>
        <w:t>Используя метод интерполяции, восстановить ход изобары 1013 гПа.</w:t>
      </w:r>
    </w:p>
    <w:p>
      <w:pPr>
        <w:pStyle w:val="TextBodyIndent"/>
        <w:rPr>
          <w:b/>
          <w:b/>
          <w:bCs/>
          <w:szCs w:val="28"/>
        </w:rPr>
      </w:pPr>
      <w:r>
        <w:rPr>
          <w:szCs w:val="28"/>
        </w:rPr>
        <w:t xml:space="preserve">3. </w:t>
      </w:r>
      <w:r>
        <w:rPr/>
        <w:t>Применяя созданную карту изобар, построить барические профили (кривые изменения атмосферного давления) в январе по меридианам: а) 30° в. д., б) 70° з. 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u w:val="none"/>
        </w:rPr>
        <w:t>Рабочие материалы.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Контурная карта мира; Географический атлас для учителей средней школы (1980) – с. 3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none"/>
        </w:rPr>
        <w:t>Методические указания.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1. Используя данные атласа, на контурную карту мира нанести изобары января с интервалом 6 ГПа (1гПа = 1 мб). Значения атмосферного давления подписать одно-трёхкратно (в зависимости от протяжённости той или иной изолини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2. В узлах пересечения изолиний с линиями меридианов, показанными на карте (а в случае нарушения общего широтного распределения атмосферного давления – с линиями параллелей) сделать засечки карандашом. Отрезки меридианов между изобарами 1012 гПа и 1018 гПа разделить на шесть отрезков (через 1 гПа). Точки значения 1013 гПа соединить кривыми ли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3. В одной системе координат построить два графика: один – вдоль меридиана от экватора к северному полюсу, второй – вдоль меридиана от экватора к южному полюсу. По оси абсцисс в избранном масштабе отложить расстояние от экватора до полюса (тыс. км), по оси ординат – значения атмосферного давления (гПа). Кривые графиков оформить различным цветом и подписать: «Изменение атмосферного давления на уровне моря в январе», с указанием долготы обрабатываемого меридиана</w:t>
      </w:r>
    </w:p>
    <w:p>
      <w:pPr>
        <w:pStyle w:val="TextBodyIndent"/>
        <w:rPr>
          <w:b/>
          <w:b/>
        </w:rPr>
      </w:pPr>
      <w:r>
        <w:rPr>
          <w:b/>
          <w:bCs/>
          <w:i/>
        </w:rPr>
        <w:t>Вопросы для контрол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В чём заключаются общие закономерности распределения атмосферного давления по земной поверхности в январе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Чем вызваны различия атмосферного давления в этом месяце в северном и южном, западном и восточном полушариях?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</w:r>
    </w:p>
    <w:p>
      <w:pPr>
        <w:pStyle w:val="TextBodyIndent"/>
        <w:rPr/>
      </w:pPr>
      <w:r>
        <w:rPr>
          <w:b/>
          <w:i/>
          <w:iCs/>
        </w:rPr>
        <w:t>Задание 2</w:t>
      </w:r>
      <w:r>
        <w:rPr>
          <w:bCs/>
        </w:rPr>
        <w:t xml:space="preserve">. Построить и проанализировать карту распределения атмосферного давления на уровне моря в июле. </w:t>
      </w:r>
    </w:p>
    <w:p>
      <w:pPr>
        <w:pStyle w:val="TextBodyIndent"/>
        <w:rPr/>
      </w:pPr>
      <w:r>
        <w:rPr>
          <w:bCs/>
        </w:rPr>
        <w:t>2</w:t>
      </w:r>
      <w:r>
        <w:rPr>
          <w:bCs/>
          <w:szCs w:val="28"/>
        </w:rPr>
        <w:t xml:space="preserve">. </w:t>
      </w:r>
      <w:r>
        <w:rPr>
          <w:szCs w:val="28"/>
        </w:rPr>
        <w:t>Используя метод интерполяции, восстановить ход изобары 1013 гПа.</w:t>
      </w:r>
    </w:p>
    <w:p>
      <w:pPr>
        <w:pStyle w:val="TextBodyIndent"/>
        <w:rPr>
          <w:b/>
          <w:b/>
          <w:bCs/>
          <w:szCs w:val="28"/>
        </w:rPr>
      </w:pPr>
      <w:r>
        <w:rPr>
          <w:szCs w:val="28"/>
        </w:rPr>
        <w:t xml:space="preserve">3. </w:t>
      </w:r>
      <w:r>
        <w:rPr/>
        <w:t>Применяя созданную карту изобар, построить барические профили (кривые изменения атмосферного давления) в январе по меридианам: а) 30° в. д., б) 70° з. 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u w:val="none"/>
        </w:rPr>
        <w:t>Рабочие материалы.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Контурная карта мира; Географический атлас для учителей средней школы (1980) – с. 3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none"/>
        </w:rPr>
        <w:t>Методические указания.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1. См. Атмосферное давление на уровне моря в январ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Сравнить карты январских и июльских изоба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2. См. Атмосферное давление на уровне моря в январ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3. См. Атмосферное давление на уровне моря в январе. Кривые графиков оформить различным цветом и подписать: «Изменение атмосферного давления на уровне моря в июле», с указанием долготы обрабатываемого меридиана.</w:t>
      </w:r>
    </w:p>
    <w:p>
      <w:pPr>
        <w:pStyle w:val="TextBodyIndent"/>
        <w:rPr>
          <w:b/>
          <w:b/>
        </w:rPr>
      </w:pPr>
      <w:r>
        <w:rPr>
          <w:b/>
          <w:bCs/>
          <w:i/>
        </w:rPr>
        <w:t>Вопросы для контрол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В чём заключаются общие закономерности распределения атмосферного давления по земной поверхности в июле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Чем вызваны различия атмосферного давления в этом месяце в северном и южном, западном и восточном полушариях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Чем обусловлены сезонные различия в распределении атмосферного давления над сушей и поверхностью океан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Задание 3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Используя созданные карты «Атмосферное давление на уровне моря в январе» и «Атмосферное давление на уровне моря в июле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на контурной карте показать положение основных климатообразующих фронтов, воздушных масс и ветров постоянного на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u w:val="none"/>
        </w:rPr>
        <w:t>Рабочие материалы.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Контурная карта мира; Географический атлас для учителей средней школы (1980) – с. 38, 39; С. П. Хромов, М. А. Петросянц. Метеорология и климатология, 2001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Методические указа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На контурной карте сплошными кривыми линиями отобразить положение климатологических фронтов и границы воздушных масс в январе (синими линиями) и июле (красными линиями), каждый из фронтов и название воздушных масс подписать шрифтом соответствующего цвета. Направление воздушных потоков постоянного направления показать вычерченными стрелками (чёрными оформить потоки с неизменным направлением в течение года, синими и красными – соответственно, с различающимся в январе и июле положением) и подписать (см. выш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 карту нане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лиматологические фронты: арктический, антарктический, полярные, внутритропическая зона конверге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оздушные массы: арктическая и антарктическая, полярные, тропические, экваториаль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етры постоянного направления: западный перенос, северо-восточный и юго-восточный пассаты (круглогодичные), северо-восточный и северо-западный муссоны (в январе), юго-западный и юго-восточный муссоны (в июл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none"/>
        </w:rPr>
        <w:t>Вопросы для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аковы причины, порождающие западный перенос воздушных мас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 чём заключаются особенности западного переноса воздушных мас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аков механизм образования северо-восточных и юго-восточных пассат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аковы причины, порождающие зимний и летний муссоны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szCs w:val="24"/>
        <w:u w:val="none"/>
      </w:rPr>
    </w:pPr>
    <w:r>
      <w:rPr>
        <w:rFonts w:cs="Times New Roman" w:ascii="Times New Roman" w:hAnsi="Times New Roman"/>
        <w:b w:val="false"/>
        <w:szCs w:val="24"/>
        <w:u w:val="none"/>
      </w:rPr>
      <w:fldChar w:fldCharType="begin"/>
    </w:r>
    <w:r>
      <w:rPr>
        <w:u w:val="non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u w:val="none"/>
        <w:b w:val="false"/>
        <w:szCs w:val="24"/>
        <w:rFonts w:cs="Times New Roman" w:ascii="Times New Roman" w:hAnsi="Times New Roman"/>
      </w:rPr>
      <w:fldChar w:fldCharType="separate"/>
    </w:r>
    <w:r>
      <w:rPr>
        <w:u w:val="none"/>
        <w:b w:val="false"/>
        <w:szCs w:val="24"/>
        <w:rFonts w:cs="Times New Roman" w:ascii="Times New Roman" w:hAnsi="Times New Roman"/>
      </w:rPr>
      <w:t>3</w:t>
    </w:r>
    <w:r>
      <w:rPr>
        <w:u w:val="none"/>
        <w:b w:val="false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Cs w:val="24"/>
        <w:u w:val="none"/>
      </w:rPr>
    </w:pPr>
    <w:r>
      <w:rPr>
        <w:rFonts w:cs="Times New Roman" w:ascii="Times New Roman" w:hAnsi="Times New Roman"/>
        <w:b w:val="false"/>
        <w:szCs w:val="24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rFonts w:ascii="Times New Roman" w:hAnsi="Times New Roman" w:cs="Times New Roman"/>
      <w:b w:val="false"/>
      <w:bCs w:val="false"/>
      <w:sz w:val="28"/>
      <w:u w:val="non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b/>
      <w:bCs/>
      <w:sz w:val="24"/>
      <w:szCs w:val="22"/>
      <w:u w:val="single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b/>
      <w:bCs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59:00Z</dcterms:created>
  <dc:creator>XTreme</dc:creator>
  <dc:description/>
  <cp:keywords/>
  <dc:language>en-US</dc:language>
  <cp:lastModifiedBy>XTreme</cp:lastModifiedBy>
  <dcterms:modified xsi:type="dcterms:W3CDTF">2012-02-21T20:13:00Z</dcterms:modified>
  <cp:revision>9</cp:revision>
  <dc:subject/>
  <dc:title/>
</cp:coreProperties>
</file>